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424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55245</wp:posOffset>
                </wp:positionV>
                <wp:extent cx="1035685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9404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1.35pt;mso-wrap-distance-left:9.05pt;mso-wrap-distance-right:9.05pt;mso-wrap-distance-top:0pt;mso-wrap-distance-bottom:0pt;margin-top:4.35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0" cy="94043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b:</w:t>
        <w:tab/>
        <w:tab/>
        <w:t xml:space="preserve"> </w:t>
        <w:tab/>
        <w:t>FINANCE MANAGER (Maternity Cover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Department:</w:t>
        <w:tab/>
        <w:tab/>
        <w:t>Financ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ponsible to:      </w:t>
        <w:tab/>
        <w:t>Business &amp; Finance Director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urs of work:</w:t>
        <w:tab/>
        <w:t>37 per week (Monday – Friday)</w:t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Cs w:val="24"/>
        </w:rPr>
        <w:t>with flexibility to work extra hours when needed</w:t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Calibri"/>
          <w:b/>
          <w:sz w:val="24"/>
          <w:szCs w:val="24"/>
        </w:rPr>
        <w:t>Salary:</w:t>
        <w:tab/>
        <w:t>To be discussed (dependent upon experience)</w:t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Calibri"/>
          <w:b/>
          <w:sz w:val="24"/>
          <w:szCs w:val="24"/>
        </w:rPr>
        <w:t>Closing date:</w:t>
        <w:tab/>
        <w:t>12:00 (midday)</w:t>
        <w:tab/>
        <w:t>21 June 2019</w:t>
      </w:r>
    </w:p>
    <w:p>
      <w:pPr>
        <w:pStyle w:val="NoSpacing"/>
        <w:ind w:left="2160" w:hanging="2160"/>
        <w:rPr/>
      </w:pPr>
      <w:r>
        <w:rPr>
          <w:rFonts w:cs="Calibri"/>
          <w:b/>
          <w:sz w:val="24"/>
          <w:szCs w:val="24"/>
        </w:rPr>
        <w:t>Interviews:</w:t>
        <w:tab/>
        <w:t>To be held w/c</w:t>
        <w:tab/>
        <w:t>01 July 2019</w:t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 start:</w:t>
        <w:tab/>
        <w:t>Monday</w:t>
        <w:tab/>
        <w:tab/>
        <w:t>05 August 2019</w:t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 an informal discussion about the role, contact:</w:t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nia Pritchard  (Business &amp; Finance Director)</w:t>
        <w:tab/>
        <w:t>01286 685 203</w:t>
      </w:r>
    </w:p>
    <w:p>
      <w:pPr>
        <w:pStyle w:val="NoSpacing"/>
        <w:ind w:left="2160" w:hanging="2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in purpose of the Role: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This position reports to the Business and Finance Director and will be an excellent opportunity for the job holder to face an exciting challenge with a diverse establishment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ou will be part of a team who works towards the aim of ensuring that all of the Company’s projects run smoothly and effectively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  <w:t>Main Duties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u w:val="single"/>
        </w:rPr>
      </w:pPr>
      <w:r>
        <w:rPr>
          <w:rFonts w:eastAsia="Times New Roman" w:cs="Calibri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Assisting in the management of the purchase ledger function and ensuring all invoices are inputted into relevant period and correct department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Maintaining the purchase order syst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szCs w:val="24"/>
          <w:lang w:eastAsia="en-GB"/>
        </w:rPr>
        <w:t>Assisting with the production of monthly trading accounts and management reports for the Management Tea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Calculations of Accruals, Prepayments, Accrued Income and Deferred Inco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Credit contr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Assisting in the management of the sales ledger function including chasing of bad debts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Departmental Reconciliatio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szCs w:val="24"/>
          <w:lang w:eastAsia="en-GB"/>
        </w:rPr>
        <w:t>Ensuring information is correct and up to date and correct exemptions applied when doing VAT returns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Monthly bank reconciliations completed in a timely and accurate manner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Ensuring petty cash and banking is kept up to date and correct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szCs w:val="24"/>
          <w:lang w:eastAsia="en-GB"/>
        </w:rPr>
        <w:t>Assisting in year-end accounts and reporting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 xml:space="preserve">Calculation of journal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Analysis as well as updating main ledger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Maintaining a Fixed Asset register and depreciation calculatio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Maintaining a Grant Register and amortisation calculatio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Filing and general office duties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szCs w:val="24"/>
          <w:lang w:eastAsia="en-GB"/>
        </w:rPr>
      </w:pPr>
      <w:r>
        <w:rPr>
          <w:rFonts w:eastAsia="Times New Roman" w:cs="Calibri"/>
          <w:b/>
          <w:szCs w:val="24"/>
          <w:lang w:eastAsia="en-GB"/>
        </w:rPr>
        <w:t>Qualifications and Experience: 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szCs w:val="24"/>
          <w:lang w:eastAsia="en-GB"/>
        </w:rPr>
      </w:pPr>
      <w:r>
        <w:rPr>
          <w:rFonts w:eastAsia="Times New Roman" w:cs="Calibri"/>
          <w:b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AAT Qualification or working towards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Strong bookkeeping skills with previous accounts and/or book-keeping experience essential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Understanding of month end accounts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Numeracy, attention to detail and accurac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szCs w:val="24"/>
          <w:lang w:eastAsia="en-GB"/>
        </w:rPr>
        <w:t>Driven, self-motivated and technically strong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Excellent communication and interpersonal skills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Strong IT skills (SAGE, Microsoft Office, Excel)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Ability to work as part of a small tea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Excellent Customer Service skil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Cs w:val="24"/>
          <w:lang w:eastAsia="en-GB"/>
        </w:rPr>
      </w:pPr>
      <w:r>
        <w:rPr>
          <w:rFonts w:eastAsia="Times New Roman" w:cs="Calibri"/>
          <w:szCs w:val="24"/>
          <w:lang w:eastAsia="en-GB"/>
        </w:rPr>
        <w:t>Welsh speaking essenti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Verdana" w:hAnsi="Verdana"/>
          <w:b/>
          <w:sz w:val="18"/>
          <w:szCs w:val="18"/>
          <w:lang w:eastAsia="en-GB"/>
        </w:rPr>
      </w:r>
    </w:p>
    <w:p>
      <w:pPr>
        <w:pStyle w:val="NoSpacing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pril 2019</w:t>
      </w:r>
    </w:p>
    <w:p>
      <w:pPr>
        <w:pStyle w:val="NoSpacing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990090" cy="521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drawing>
          <wp:inline distT="0" distB="0" distL="0" distR="0">
            <wp:extent cx="1532255" cy="555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drawing>
          <wp:inline distT="0" distB="0" distL="0" distR="0">
            <wp:extent cx="457835" cy="631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20"/>
        </w:rPr>
      </w:pPr>
      <w:r>
        <w:rPr>
          <w:rFonts w:cs="Calibri"/>
          <w:b/>
          <w:sz w:val="36"/>
          <w:szCs w:val="20"/>
        </w:rPr>
        <w:t>galericaernarfon.com</w:t>
      </w:r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 xml:space="preserve">Twitter: </w:t>
        <w:tab/>
        <w:t>@_Galeri_</w:t>
      </w:r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Facebook:</w:t>
        <w:tab/>
        <w:t>/GaleriCaernarfon</w:t>
      </w:r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Instagram</w:t>
        <w:tab/>
        <w:t>/GaleriCaernarfon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5:00Z</dcterms:created>
  <dc:creator>Iona Owen</dc:creator>
  <dc:description/>
  <cp:keywords/>
  <dc:language>en-US</dc:language>
  <cp:lastModifiedBy>Steffan Thomas</cp:lastModifiedBy>
  <cp:lastPrinted>2017-04-03T09:16:00Z</cp:lastPrinted>
  <dcterms:modified xsi:type="dcterms:W3CDTF">2019-04-11T09:05:00Z</dcterms:modified>
  <cp:revision>2</cp:revision>
  <dc:subject/>
  <dc:title/>
</cp:coreProperties>
</file>